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"/>
        <w:jc w:val="left"/>
        <w:rPr>
          <w:rFonts w:ascii="Times New Roman" w:hAnsi="Times New Roman" w:eastAsia="华文中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62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“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引客入泰”年度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奖励申报表</w:t>
      </w:r>
    </w:p>
    <w:p>
      <w:pPr>
        <w:pStyle w:val="Normal"/>
        <w:widowControl w:val="false"/>
        <w:spacing w:before="240" w:after="60"/>
        <w:jc w:val="left"/>
        <w:textAlignment w:val="baseline"/>
        <w:rPr>
          <w:rFonts w:ascii="楷体_GB2312" w:hAnsi="楷体_GB2312" w:eastAsia="楷体_GB2312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21"/>
          <w:szCs w:val="32"/>
          <w:lang w:val="en-US" w:eastAsia="zh-CN" w:bidi="ar-SA"/>
        </w:rPr>
        <w:t>申报单位（签章）：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89"/>
        <w:gridCol w:w="2041"/>
        <w:gridCol w:w="2377"/>
        <w:gridCol w:w="2740"/>
        <w:gridCol w:w="2916"/>
      </w:tblGrid>
      <w:tr>
        <w:trPr>
          <w:trHeight w:val="7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社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可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“引客入泰”年度奖励奖励种类：</w:t>
            </w:r>
            <w:r>
              <w:rPr>
                <w:rFonts w:ascii="宋体" w:hAnsi="宋体" w:cs="宋体"/>
                <w:sz w:val="22"/>
              </w:rPr>
              <w:t>√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接待市外来泰过夜游客奖补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组织境内来泰过夜市外游客奖补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组织境外来泰过夜游客奖补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游团队来泰停留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客源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泰期间游览景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泰期间住宿酒店</w:t>
            </w:r>
          </w:p>
        </w:tc>
      </w:tr>
      <w:tr>
        <w:trPr>
          <w:trHeight w:val="3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例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0702-20230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泰山、方特、天颐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东尊华美达广场酒店</w:t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泰过夜游客总人数</w:t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snapToGrid w:val="false"/>
        <w:spacing w:before="0" w:after="62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“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引客入泰”年度奖励申报表（惠游套票）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89"/>
        <w:gridCol w:w="2041"/>
        <w:gridCol w:w="2377"/>
        <w:gridCol w:w="2740"/>
        <w:gridCol w:w="2916"/>
      </w:tblGrid>
      <w:tr>
        <w:trPr>
          <w:trHeight w:val="7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行社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统一社会信用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可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报“引客入泰”年度奖励奖励种类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√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  ）购买“发现不一样的泰安”泰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惠游套票奖补</w:t>
            </w:r>
          </w:p>
        </w:tc>
      </w:tr>
      <w:tr>
        <w:trPr>
          <w:trHeight w:val="79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组织接待游客情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度组织游客人数（人次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购买“发现不一样的泰安”泰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惠游套票数量（张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度接待游客人数（人次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（人次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6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申报单位：（盖章）</w:t>
            </w:r>
          </w:p>
          <w:p>
            <w:pPr>
              <w:pStyle w:val="Normal"/>
              <w:widowControl w:val="false"/>
              <w:spacing w:before="240" w:after="6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惠游套票发售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发售单位：（盖章）</w:t>
            </w:r>
          </w:p>
          <w:p>
            <w:pPr>
              <w:pStyle w:val="Normal"/>
              <w:widowControl w:val="false"/>
              <w:spacing w:before="240" w:after="60"/>
              <w:jc w:val="center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6:00Z</dcterms:created>
  <dc:creator>陈兴罡</dc:creator>
  <dc:description/>
  <dc:language>en-US</dc:language>
  <cp:lastModifiedBy>易新</cp:lastModifiedBy>
  <dcterms:modified xsi:type="dcterms:W3CDTF">2023-06-30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8E690EAE64930A4A60110B5B5B6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