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导游人员奖补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05"/>
        <w:gridCol w:w="1051"/>
        <w:gridCol w:w="489"/>
        <w:gridCol w:w="1139"/>
        <w:gridCol w:w="984"/>
        <w:gridCol w:w="411"/>
        <w:gridCol w:w="1610"/>
      </w:tblGrid>
      <w:tr>
        <w:trPr>
          <w:trHeight w:val="5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姓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性  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一寸近期免冠白底彩照</w:t>
            </w:r>
          </w:p>
        </w:tc>
      </w:tr>
      <w:tr>
        <w:trPr>
          <w:trHeight w:val="5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民 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学 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通讯地址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资格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考取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导游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导游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考取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等级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工作单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奖补事项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银行账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开户银行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简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导游员所在单位意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市文化和旅游局意见</w:t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19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（盖章）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25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4-27T09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